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а    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Педагогическим советом                                                           Заведующая МКДОУ</w:t>
      </w:r>
    </w:p>
    <w:p>
      <w:pPr>
        <w:pStyle w:val="Normal"/>
        <w:rPr/>
      </w:pPr>
      <w:r>
        <w:rPr>
          <w:b/>
        </w:rPr>
        <w:t>Протокол № 1                                                                               «Детский сад с.Аялизимахи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______________ Х.С.Алибей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Основная образовательная программа Муниципального казенного дошкольного учреждения «Детский сад с.Аялизимахи» Сергокалинского района Республики Дагестан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  <w:sz w:val="44"/>
          <w:szCs w:val="32"/>
        </w:rPr>
        <w:t>на 2017-2018 учебный год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7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Целевой раздел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основной образовательной программы  дошкольного образования  МКДОУ  «Детский сад с. Аялизимахи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как ориентиры  освоения  воспитанниками основной образовательной программы  дошкольного образовани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младенческом и раннем возрас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одержательный разде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  деятельности ДОУ – физическое развит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в ДО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рганизационный разде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Целевой разде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ительная записка основной образовательной программы дошкольного образования МКДОУ «Детский сад с. Аялизимах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. Введение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разработана  рабочей группой педагогов ДОУ   «Детский сад с.Аялизимахи»  в составе: Алибейковой Х.С.- заведующая, Шихшунатовой Д.М. – муз. руководитель, Нуховой П.М. - воспита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/>
      </w:pPr>
      <w:r>
        <w:rPr/>
        <w:t>Кроме того, учтены концептуальные положения используемой  в ДОУ  Основной общеобразовательной программы дошкольного образования  «От рождения до школ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/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4"/>
          <w:sz w:val="24"/>
          <w:szCs w:val="2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4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b/>
          <w:b/>
          <w:bCs/>
          <w:iCs/>
          <w:color w:val="000000"/>
          <w:spacing w:val="-14"/>
          <w:sz w:val="28"/>
        </w:rPr>
      </w:pPr>
      <w:r>
        <w:rPr>
          <w:b/>
          <w:bCs/>
          <w:iCs/>
          <w:color w:val="000000"/>
          <w:spacing w:val="-14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Cs/>
          <w:spacing w:val="-14"/>
          <w:sz w:val="28"/>
        </w:rPr>
        <w:t>Общие сведения о 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: Муниципальное казенное дошкольное образовательное учреждение  «Детский сад с. Аялизимахи» Сергокалинского рай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учреждения: МКДОУ  «Детский сад с. Аялизимахи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детский сад.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 Сергокалинский район, с. Аялизимах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й адрес: 368514,РД, Сергокалинский район, с. Аялизимахи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Устав ДОУ </w:t>
      </w:r>
    </w:p>
    <w:p>
      <w:pPr>
        <w:pStyle w:val="Normal"/>
        <w:jc w:val="both"/>
        <w:rPr>
          <w:bCs/>
        </w:rPr>
      </w:pPr>
      <w:r>
        <w:rPr>
          <w:bCs/>
        </w:rPr>
        <w:t>- Лицензия на право осуществления образовательной деятельности  серия 05Л01, № 0002135 выданная 23.10.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 и задачи деятельности ДОУ по реализации основной образовательной программы определяются ФГОС дошкольного образования, Устава ДОУ, реализуемой основной общеобразовательной программы дошкольного образования «От рождения до школы»», приоритетного направления – Духовно- нравственное воспитание дошкольников на традициях дагестанской культуры» и физического развития дошкольников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 w:eastAsia="en-US"/>
        </w:rPr>
        <w:t xml:space="preserve">Цель реализации основной образовательной 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ограмма направлена на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</w:rPr>
      </w:pP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22"/>
        <w:jc w:val="both"/>
        <w:rPr/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2"/>
        <w:jc w:val="both"/>
        <w:rPr/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 Уставе ДОУ основными целям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охрана жизни и укрепление физического и психического здоровья воспитанников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очняя и дополняя задачи реализации образовательной программы, необходимо отметить, что средствами основной образовательной программы дошкольного образования  «От рождения до школы»  осуществляется решение  следующих задач: </w:t>
      </w:r>
    </w:p>
    <w:p>
      <w:pPr>
        <w:pStyle w:val="Normal"/>
        <w:jc w:val="both"/>
        <w:rPr/>
      </w:pPr>
      <w:r>
        <w:rPr/>
        <w:t>1</w:t>
      </w:r>
      <w:r>
        <w:rPr>
          <w:b/>
          <w:sz w:val="28"/>
          <w:szCs w:val="28"/>
        </w:rPr>
        <w:t xml:space="preserve">. </w:t>
      </w:r>
      <w:r>
        <w:rPr/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/>
      </w:pPr>
      <w:r>
        <w:rPr/>
        <w:t>2.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/>
        <w:t>3. Всестороннее и своевременное психическое развитие; формирование активного и бережно-уважительного отношения к окружающему миру;  приобщение к основным сферам человеческой культуры (труду, знаниям, искусству, морал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анная программа  предусматривает включение воспитанников в процессы ознакомления с региональными особенностями Республики Дагестан.</w:t>
      </w:r>
    </w:p>
    <w:p>
      <w:pPr>
        <w:pStyle w:val="Normal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.3. Принципы и подходы к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У с семьей.</w:t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Учет этнокультурной ситуации развития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на основе особенностей программы « От рождения до школы»: </w:t>
      </w:r>
    </w:p>
    <w:p>
      <w:pPr>
        <w:pStyle w:val="Normal"/>
        <w:jc w:val="both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/>
      </w:pPr>
      <w:r>
        <w:rPr>
          <w:b/>
          <w:color w:val="000000"/>
        </w:rPr>
        <w:t>1.4.</w:t>
      </w:r>
      <w:r>
        <w:rPr>
          <w:b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Общие сведения о коллективе  работников, родителей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и воспитанников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Возраст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Направленность гру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Количество груп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>От 1.5 до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Общеразвивающ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>От 4 до 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бщеразвивающ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 потенциа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ский сад  полностью  укомплектован кадрами. Коллектив ДОУ составляет 14 человек.  Воспитательно-образовательную работу осуществляют  4 педагога:  из них инструктор по физической культуре - 1, музыкальный руководитель -1.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478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Характеристика кадрового соста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высшее педагогическое  образ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среднее педагогическое  образование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человека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до 5 лет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от 5 до 10 лет                              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от 10 до 15 лет                            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свыше 15 лет                               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Cs w:val="20"/>
              </w:rPr>
            </w:pPr>
            <w:r>
              <w:rPr>
                <w:szCs w:val="20"/>
              </w:rPr>
              <w:t xml:space="preserve">высшая квалификационная категория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Cs w:val="20"/>
              </w:rPr>
            </w:pPr>
            <w:r>
              <w:rPr>
                <w:szCs w:val="20"/>
              </w:rPr>
              <w:t xml:space="preserve">первая квалификационная категория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Cs w:val="20"/>
              </w:rPr>
            </w:pPr>
            <w:r>
              <w:rPr>
                <w:szCs w:val="20"/>
              </w:rPr>
              <w:t xml:space="preserve">не имеют квалификационная  категории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Cs w:val="20"/>
              </w:rPr>
            </w:pPr>
            <w:r>
              <w:rPr>
                <w:szCs w:val="20"/>
              </w:rPr>
              <w:t>соответствие занимаемой долж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12" w:right="14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16-2017 уч. году все педагоги прошли курсы повышения квалификации и профессиональной переподготовки (Организация образовательной процесса в контексте ФГОС дошкольного образования). Заведующая прошли профессиональную переподготовку по программе «Менеджмент: Менеджмент в образовании», а так же повышает свой профессиональный уровень через  посещения методических объединений района, самообразование, проектную деятельность, семинары педагогов, что способствует повышению профессионального мастерства,   положительно влияет на развитие ДОУ. </w:t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color w:val="000000"/>
        </w:rPr>
        <w:t>оциальный  статус родителей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ab/>
        <w:tab/>
        <w:t xml:space="preserve">  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51"/>
        <w:gridCol w:w="4081"/>
      </w:tblGrid>
      <w:tr>
        <w:trPr>
          <w:trHeight w:val="2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7-2018г.</w:t>
            </w:r>
          </w:p>
        </w:tc>
      </w:tr>
      <w:tr>
        <w:trPr>
          <w:trHeight w:val="2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дет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ые семь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  <w:tr>
        <w:trPr>
          <w:trHeight w:val="23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ногодет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развод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дов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кун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иноки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озрастные особенности  детей  подробно сформулированы в основной общеобразовательной программе дошкольного образования «От рождения до школы»                 Н.Е. Вераксы, Т.С. Комарова, М.А. Васильевой. </w:t>
      </w:r>
    </w:p>
    <w:p>
      <w:pPr>
        <w:pStyle w:val="Normal"/>
        <w:shd w:fill="FFFFFF" w:val="clear"/>
        <w:ind w:firstLine="28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Bkimgc"/>
          <w:b/>
          <w:color w:val="000000"/>
        </w:rPr>
        <w:t xml:space="preserve">             </w:t>
      </w: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б) изучения характеристик образования детей в возрасте от 1 года до 6,5 лет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2.2. Целевые ориентиры образования в  раннем возрасте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Bkimgc"/>
          <w:b/>
          <w:color w:val="000000"/>
        </w:rPr>
        <w:t>2.3.  </w:t>
      </w:r>
      <w:r>
        <w:rPr>
          <w:b/>
          <w:color w:val="000000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>.Содержательный разде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left="0" w:firstLine="720"/>
        <w:jc w:val="both"/>
        <w:rPr/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остность педагогического процесса в ДОУ обеспечивается реализацией основной  образовательной программы дошкольного образования «От рождения до школ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</w:rPr>
      </w:pP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Методическое обеспечение  образовательной области  </w:t>
      </w:r>
      <w:r>
        <w:rPr/>
        <w:t>«Социально-коммуникативное развитие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6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 и 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7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-коммуникативное развитие дошкольников. 2-3 лет Соответствии ФГОС. Л.В. Абрамова, И.Ф. Слепц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  МОЗАИКА – СИНТЕЗ 2016г.</w:t>
            </w:r>
          </w:p>
        </w:tc>
      </w:tr>
      <w:tr>
        <w:trPr>
          <w:trHeight w:val="4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и ты</w:t>
            </w:r>
            <w:r>
              <w:rPr>
                <w:sz w:val="22"/>
                <w:szCs w:val="22"/>
              </w:rPr>
              <w:t xml:space="preserve"> образовательная программа ФГОС ДО  Л.Ф. Гусаро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Издательство НИИ педагогики»  Махачкала 2016 г.</w:t>
            </w:r>
          </w:p>
        </w:tc>
      </w:tr>
      <w:tr>
        <w:trPr>
          <w:trHeight w:val="6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предметным и социальным окружением</w:t>
            </w:r>
            <w:r>
              <w:rPr>
                <w:sz w:val="22"/>
                <w:szCs w:val="22"/>
              </w:rPr>
              <w:t xml:space="preserve"> 4-5 лет  О.В. Дыбина  Соответствии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МОЗАИКА – СИНТЕЗ 2016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предметным и социальным окружением</w:t>
            </w:r>
            <w:r>
              <w:rPr>
                <w:sz w:val="22"/>
                <w:szCs w:val="22"/>
              </w:rPr>
              <w:t xml:space="preserve"> 5-6 лет  О.В. Дыбина  Соответствии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МОЗАИКА – СИНТЕЗ 2016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е воспитание в детском саду  2-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  МОЗАИКА – СИНТЕЗ 2006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нравствнное воспитание дошкольников  Р.С Б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  МОЗАИКА – СИНТЕЗ 2014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/>
            </w:pPr>
            <w:r>
              <w:rPr>
                <w:b/>
              </w:rPr>
              <w:t>Ребенок и окружающий мир</w:t>
            </w:r>
            <w:r>
              <w:rPr/>
              <w:t>. Программа и методические рекомендац. для работы с детьми 2-7 лет. О.В. Дыб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заика- Синтез 2008 г.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но-досуговая деятельность в д/саду</w:t>
            </w:r>
            <w:r>
              <w:rPr/>
              <w:t>. Программа и методические рекомендации для работы с детьми 2-7 лет. М.Б. Зацеп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озаика- Синтез, 2006 г</w:t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дорожного движения 2- 5 лет  Л.Б. Поддуб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2005г.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ым дошкольников с семьей и родословной</w:t>
            </w:r>
            <w:r>
              <w:rPr/>
              <w:t>. Программа и методические рекомендации для работы с детьми  2-7 лет.           Е.К. Рив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озаика- Синтез 2008 г</w:t>
            </w:r>
          </w:p>
        </w:tc>
      </w:tr>
      <w:tr>
        <w:trPr>
          <w:trHeight w:val="6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и методические   рекомендации «Трудовое воспитание в детском саду</w:t>
            </w:r>
            <w:r>
              <w:rPr/>
              <w:t>»Комарова Т.С. Куцакова Л.Ю. Павлова Л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озаика Синтез,                2005 г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етодическое обеспечение образовательной области  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60"/>
      </w:tblGrid>
      <w:tr>
        <w:trPr>
          <w:trHeight w:val="37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элементарных математических представлений 2-3 лет</w:t>
            </w:r>
            <w:r>
              <w:rPr>
                <w:sz w:val="22"/>
                <w:szCs w:val="22"/>
              </w:rPr>
              <w:t xml:space="preserve"> И. А. Помораева, В. А. Поз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  МОЗАИКА – СИНТЕЗ 2016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экологического воспитания в детском саду</w:t>
            </w:r>
            <w:r>
              <w:rPr>
                <w:sz w:val="22"/>
                <w:szCs w:val="22"/>
              </w:rPr>
              <w:t xml:space="preserve"> С.Н. Никола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 Просвещение 2004»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циальная программа «Юный эколог»</w:t>
            </w:r>
            <w:r>
              <w:rPr>
                <w:sz w:val="22"/>
                <w:szCs w:val="22"/>
              </w:rPr>
              <w:t xml:space="preserve"> 4-5 лет  С.Н. Никол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  МОЗАИКА – СИНТЕЗ 2016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 ФГОС 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здательство НИИ педагогики»  Махачкала 2016 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Познавательно – исследовательская деятельность дошкольников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7 лет  Н.Е. Веракса, О. Р. Галимов  соответствует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  МОЗАИКА – СИНТЕЗ 2016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Ознакомление с природой в детском саду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 лет О.А. Соломенникова  Соответствует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5г.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Формирование элементарных математических представлений</w:t>
            </w:r>
            <w:r>
              <w:rPr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-5 лет Соответствует ФГОС  И.А. Помораева, В.А.Поз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6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5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ания и 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 в детском саду.</w:t>
            </w:r>
            <w:r>
              <w:rPr/>
              <w:t xml:space="preserve"> 2-3 лет.  В.В.Герб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 Мозаика-Синтез, 2016 г</w:t>
            </w:r>
            <w:r>
              <w:rPr>
                <w:b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 в детском саду.</w:t>
            </w:r>
            <w:r>
              <w:rPr/>
              <w:t xml:space="preserve"> 4-5лет  В.В. Герб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МОЗАИКА-СИНТЕЗ Москва 2016г.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детей к художественной литературе</w:t>
            </w:r>
            <w:r>
              <w:rPr/>
              <w:t>. Программа и методические рекомендации для работы с детьми 2-7 лет. В.В.  Герб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 Мозаика- Синтез, 2015 г</w:t>
            </w:r>
            <w:r>
              <w:rPr>
                <w:b/>
              </w:rPr>
              <w:t>.</w:t>
            </w:r>
          </w:p>
        </w:tc>
      </w:tr>
      <w:tr>
        <w:trPr>
          <w:trHeight w:val="1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 в детском саду детей 5-6 лет  В.В.Герб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5г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естоматия</w:t>
            </w:r>
            <w:r>
              <w:rPr>
                <w:sz w:val="22"/>
                <w:szCs w:val="22"/>
              </w:rPr>
              <w:t xml:space="preserve"> "Книга для чтения в детском саду и дома"2-4 года.  Гербова В. 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 2010 г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естоматия </w:t>
            </w:r>
            <w:r>
              <w:rPr>
                <w:sz w:val="22"/>
                <w:szCs w:val="22"/>
              </w:rPr>
              <w:t>"Книга для чтения в детском саду и дома"  4-5  лет.  Герб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 2010 г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естоматия </w:t>
            </w:r>
            <w:r>
              <w:rPr>
                <w:sz w:val="22"/>
                <w:szCs w:val="22"/>
              </w:rPr>
              <w:t>"Книга для чтения в детском саду и дома" 5-7 лет.  Герб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 2010 г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Хрестоматия для до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бразовательная программа дошкольного образования Республики Дагестан  Соответствует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15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учимся говорить по-русски М.И. Шурпа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16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рестоматия. Фольклор и литература народов </w:t>
            </w:r>
            <w:r>
              <w:rPr/>
              <w:t>Дагестана   Р. Х. Гасанова , Ш.А. Мирзо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»Лотос» Махачкала 2005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ие рекомендации. Дагестанский фольклор детям. </w:t>
            </w:r>
            <w:r>
              <w:rPr>
                <w:sz w:val="22"/>
              </w:rPr>
              <w:t>Р.Х. Гасанов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тос» Махачкала 2005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0 стихов для чтения дома и в детском са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201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Методическое обеспечение образовательной области </w:t>
      </w:r>
      <w:r>
        <w:rPr/>
        <w:t>«Художественно-эстетическое развитие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ания и 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воспитание в детском саду</w:t>
            </w:r>
            <w:r>
              <w:rPr>
                <w:sz w:val="22"/>
                <w:szCs w:val="22"/>
              </w:rPr>
              <w:t xml:space="preserve">. младшая группа для занятия с детьми 3-4 лет. М.Б. Зацепина, Г.Е. Жуко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МОЗАИКА- СИНТЕЗ г.Москва 2016г. соответствует ФГОС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воспитание в детском саду</w:t>
            </w:r>
            <w:r>
              <w:rPr>
                <w:sz w:val="22"/>
                <w:szCs w:val="22"/>
              </w:rPr>
              <w:t xml:space="preserve">. младшая группа для занятия с детьми 4-5 лет. М.Б. Зацепина, Г.Е. Жуко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МОЗАИКА -СИНТЕЗ г.Москва 2017г. соответствует ФГОС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Музыкальное воспитание в детском саду для занятия с детьми </w:t>
            </w:r>
            <w:r>
              <w:rPr/>
              <w:t xml:space="preserve">    2-7 лет.  М.Б. Зацеп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дательство МАЗАЙКА-СИНТЕЗ г.Москва 2015г. соответствует ФГОС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«От рождения до школы» </w:t>
            </w:r>
            <w:r>
              <w:rPr/>
              <w:t>общеобразовательная программа             Н. Е.Веракса, Т. С. Комарова,  Василь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здательство МАЗАЙКА-СИНТЕЗ г.Москва </w:t>
            </w:r>
            <w:r>
              <w:rPr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Музыкальное воспитание </w:t>
            </w:r>
            <w:r>
              <w:rPr>
                <w:sz w:val="22"/>
                <w:szCs w:val="22"/>
              </w:rPr>
              <w:t>для дагестанских дошкольных учрежде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ные ладошки </w:t>
            </w:r>
            <w:r>
              <w:rPr>
                <w:sz w:val="22"/>
                <w:szCs w:val="22"/>
              </w:rPr>
              <w:t>парциальная программа художественно-эстетического развитие детей 2-7 лет в изобразительной деятельности. Формирование эстетического отношения к миру. И. А. Лы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ой мир» Москва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тветствует ФГОС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общеобразовательная программа дошкольного образования республики Дагестан. М.И. Шурпаева, М.М. Байрамбеков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«НИИ педагогики»</w:t>
            </w:r>
          </w:p>
        </w:tc>
      </w:tr>
      <w:tr>
        <w:trPr>
          <w:trHeight w:val="6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ское воспитание дошкольников</w:t>
            </w:r>
            <w:r>
              <w:rPr>
                <w:sz w:val="22"/>
                <w:szCs w:val="22"/>
              </w:rPr>
              <w:t xml:space="preserve">  Н.Б. Микляевой –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 2013г</w:t>
            </w:r>
          </w:p>
        </w:tc>
      </w:tr>
      <w:tr>
        <w:trPr>
          <w:trHeight w:val="6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зыкальный руководитель» </w:t>
            </w:r>
            <w:r>
              <w:rPr>
                <w:sz w:val="22"/>
                <w:szCs w:val="22"/>
              </w:rPr>
              <w:t>иллюстрированный методический журн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истоков прекрасного- к творчеству –образовательная программа  ФГОС  ДО   М. М. Байрамбе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ОО «Издательство НИИ педагогики Махачкала 2016 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ая деятельность в детском саду  3-4 лет  Соответствует ФГОС  Т. С. Комар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6г.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ая деятельность в детском саду 4-5 лет  Соответствует ФГОС   Т.С. Комар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4г.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в воспитательно-образовательной работе детского сада   2-7 лет Соответствует ФГОС  Т.С. Комарова  М. Б. Зацеп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5г.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чество и конструирование  4-5 лет  Соответствует ФГОС  Л. В. Куца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6г.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етодическое обеспечение образовательной области  «Физическое развитие»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4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издания и 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й план физкультурных занятий с детьми 2-3 лет. С.Ю. Фед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МОЗАИКА – СИНТЕЗ 2017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в детском саду 3-4 лет. Л.И. Пензулае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МОЗАИКА – СИНТЕЗ 2014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ланы физкультурных занятий с детьми 4-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МОЗАИКА – СИНТЕЗ 2017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в детском саду. Средняя груп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озаика-Синтез 2015 г</w:t>
            </w:r>
          </w:p>
        </w:tc>
      </w:tr>
      <w:tr>
        <w:trPr>
          <w:trHeight w:val="58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иченская культура в детском саду. 5-6 лет </w:t>
            </w:r>
            <w:r>
              <w:rPr/>
              <w:t>. Л.И.Пензул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МОЗАИКА – СИНТЕЗ 2014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здоровительная гимнастика Комплексны упражнений.</w:t>
            </w:r>
            <w:r>
              <w:rPr>
                <w:sz w:val="22"/>
                <w:szCs w:val="22"/>
              </w:rPr>
              <w:t xml:space="preserve"> Л.И. Пензулае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МОЗАИКА – СИНТЕЗ 2015г.</w:t>
            </w:r>
          </w:p>
        </w:tc>
      </w:tr>
      <w:tr>
        <w:trPr>
          <w:trHeight w:val="5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 в детском саду.</w:t>
            </w:r>
            <w:r>
              <w:rPr>
                <w:sz w:val="22"/>
                <w:szCs w:val="22"/>
              </w:rPr>
              <w:t xml:space="preserve"> Н. Ф.Голуб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МОЗАИКА – СИНТЕЗ 2015г.</w:t>
            </w:r>
          </w:p>
        </w:tc>
      </w:tr>
      <w:tr>
        <w:trPr>
          <w:trHeight w:val="35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игравой деятельности 4-5 лет Н. Ф. Губан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озаика-Синтез, 2014г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циальная программа физического развития детей 3-7 лет МАЛЫШИ-КРЕПЫШИ  О.В. Бережнова.  В.В. Бой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Цветной мир» Москва 2016г.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бразовательная программа дошкольного образования Республики Дагестан  Соответствии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чкала   ООО «Издательство НИИ педагогики» 2015г. 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– Спутник жизни ребе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чкала 2003г. 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От рождения до школы»</w:t>
            </w:r>
            <w:r>
              <w:rPr>
                <w:sz w:val="22"/>
                <w:szCs w:val="22"/>
              </w:rPr>
              <w:t xml:space="preserve"> примерная общеобразовательная программа дошкольного образования. Соответствии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сква  МОЗАИКА – СИНТЕЗ 2017г.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-занятия на прогулке с малышами</w:t>
            </w:r>
            <w:r>
              <w:rPr>
                <w:sz w:val="22"/>
                <w:szCs w:val="22"/>
              </w:rPr>
              <w:t xml:space="preserve"> 2-4 лет Соответствует ФГОС С.Н.Теплю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6г.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борник подвижных игр</w:t>
            </w:r>
            <w:r>
              <w:rPr>
                <w:sz w:val="22"/>
                <w:szCs w:val="22"/>
              </w:rPr>
              <w:t xml:space="preserve">  2-7лет Соответствует ФГ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5г.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лята</w:t>
            </w:r>
            <w:r>
              <w:rPr>
                <w:sz w:val="22"/>
                <w:szCs w:val="22"/>
              </w:rPr>
              <w:t xml:space="preserve">  -образовательная программа  ФГОС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тво НИИ педагогики» Махачкала 20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5" w:leader="none"/>
        </w:tabs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</w:rPr>
        <w:t>5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3827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Младший дошкольный 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, проектн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38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 1-3 года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3 года – 6,5 лет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6,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 для детей с 1 года до 3 лет – подгруппова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A04DA3"/>
        </w:rPr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Для детей в возрасте от 1,5 до 3 лет</w:t>
      </w:r>
      <w:r>
        <w:rPr/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группе не превышает 3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 - 45 минут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5.1.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истема оздоровительной работы</w:t>
      </w:r>
    </w:p>
    <w:tbl>
      <w:tblPr>
        <w:tblW w:w="10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64"/>
        <w:gridCol w:w="1980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6"/>
              </w:rPr>
              <w:t xml:space="preserve">медик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7"/>
              </w:rPr>
              <w:t xml:space="preserve">все педагоги, </w:t>
            </w:r>
            <w:r>
              <w:rPr>
                <w:color w:val="000000"/>
                <w:spacing w:val="-8"/>
              </w:rPr>
              <w:t>мед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поход  за территорию д/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, календарным, учебным графиком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ень, ве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, ингаля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адентогены (Чабрец, мята, шиповни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, ве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Модель  двигательного  режима  по  всем  возрастным  </w:t>
      </w:r>
      <w:r>
        <w:rPr/>
        <w:t>группам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26"/>
        <w:gridCol w:w="1985"/>
      </w:tblGrid>
      <w:tr>
        <w:trPr>
          <w:trHeight w:val="6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ладши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ршая группа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во время приём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  <w:t>3-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5-7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7-10 мин.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  <w:t>3-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5-7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7-10 мин.</w:t>
            </w:r>
          </w:p>
        </w:tc>
      </w:tr>
      <w:tr>
        <w:trPr>
          <w:trHeight w:val="1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мин.</w:t>
            </w:r>
          </w:p>
        </w:tc>
      </w:tr>
      <w:tr>
        <w:trPr>
          <w:trHeight w:val="10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 – ритмические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jc w:val="both"/>
              <w:rPr/>
            </w:pPr>
            <w:r>
              <w:rPr/>
              <w:t>6-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jc w:val="both"/>
              <w:rPr/>
            </w:pPr>
            <w:r>
              <w:rPr/>
              <w:t>8-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 по музыкальному развитию 10-12 мин.</w:t>
            </w:r>
          </w:p>
        </w:tc>
      </w:tr>
      <w:tr>
        <w:trPr>
          <w:trHeight w:val="8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>(2 в зале, 1 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 10-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неделю 15-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неделю 15-20 мин.</w:t>
            </w:r>
          </w:p>
        </w:tc>
      </w:tr>
      <w:tr>
        <w:trPr>
          <w:trHeight w:val="17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аттракци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е менее двух игр по 5-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е менее двух игр по 7-8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е менее двух игр по 8-10 мин.</w:t>
            </w:r>
          </w:p>
        </w:tc>
      </w:tr>
      <w:tr>
        <w:trPr>
          <w:trHeight w:val="8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6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                7 мин.</w:t>
            </w:r>
          </w:p>
        </w:tc>
      </w:tr>
      <w:tr>
        <w:trPr>
          <w:trHeight w:val="5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зрите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сочетая упражнения по выбору 3-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сочетая упражнения по выбору 6-8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/>
            </w:pPr>
            <w:r>
              <w:rPr/>
              <w:t>8-10 мин.</w:t>
            </w:r>
          </w:p>
        </w:tc>
      </w:tr>
      <w:tr>
        <w:trPr>
          <w:trHeight w:val="1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ос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 по 10-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 по 15-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/>
            </w:pPr>
            <w:r>
              <w:rPr/>
              <w:t>1 раз в месяц по 25-30 мин.</w:t>
            </w:r>
          </w:p>
        </w:tc>
      </w:tr>
      <w:tr>
        <w:trPr>
          <w:trHeight w:val="1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10-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15-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25-30 мин.</w:t>
            </w:r>
          </w:p>
        </w:tc>
      </w:tr>
      <w:tr>
        <w:trPr>
          <w:trHeight w:val="14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вигательная деятельность детей 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 течение дн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ель закаливания   детей дошкольного возраста</w:t>
      </w:r>
    </w:p>
    <w:tbl>
      <w:tblPr>
        <w:tblW w:w="1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5"/>
        <w:gridCol w:w="2551"/>
        <w:gridCol w:w="2268"/>
        <w:gridCol w:w="2552"/>
        <w:gridCol w:w="992"/>
        <w:gridCol w:w="851"/>
        <w:gridCol w:w="1702"/>
      </w:tblGrid>
      <w:tr>
        <w:trPr>
          <w:trHeight w:val="8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,5лет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каждого приема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за в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70 мл воды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 </w:t>
            </w:r>
            <w:r>
              <w:rPr>
                <w:sz w:val="24"/>
                <w:szCs w:val="24"/>
              </w:rPr>
              <w:t xml:space="preserve">воды </w:t>
            </w: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 н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дневной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t воды +18+20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0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каждого приема пищи, после про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 воды +28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енная о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по сез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гул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занятий, 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5 до 3часов, в зависимости от сезона и погод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здух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занятия на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мин., в зависимости от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ван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ин.,в зависимости от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а проветривания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 с открытой форточ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пл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 возд.+15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яща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ыхательна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во время утрен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5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зарядки,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11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изкультурном занятии, на прогулке, 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зированные солнечные ван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9.00 до 10.00 ч. по графику до 25 мин.  до 3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завтра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1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ж ст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 с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5.2. Региональный компонент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истемность и непрерывность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вобода индивидуального личностного развития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инцип регионализации (учет специфики региона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 Используются традиционные и нетрадиционные формы, методы и приемы работы с детьм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86960</wp:posOffset>
                </wp:positionV>
                <wp:extent cx="6729730" cy="527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27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439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 издания и авто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Дети гор» ,</w:t>
                                  </w:r>
                                  <w:r>
                                    <w:rPr/>
                                    <w:t xml:space="preserve"> программа , методические рекомендации, сценарии , Кондратова В.В. и друг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сква , 200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ая образовательная программа дошкольного образования Республики Дагестан (соответствует ФГОС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хачкала  ООО»Издательство НИИ педагогики»  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знакомление дошкольников с декоративно-прикладным искусством народов Дагестана. </w:t>
                                  </w:r>
                                  <w:r>
                                    <w:rPr/>
                                    <w:t>М.М.Байрамбеков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хачкала, Дагучпедгиз, 199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ная деятельность в детском саду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хачкала   201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знаем наш край родной – образовательная программа  ФГОС ДО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Издательство НИИ педагогики» Махачкала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ЛЯТА </w:t>
                                  </w:r>
                                  <w:r>
                                    <w:rPr/>
                                    <w:t>образовательная программа  ФГОС Д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У.А </w:t>
                                  </w:r>
                                  <w:r>
                                    <w:rPr/>
                                    <w:t>Исмаилова  Гасанова Д.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Издательство НИИ педагогики» Махачкала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ВОКРУГ образовательная программа  ФГОСДО  Исмаилова У.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Издательство НИИ педагогики» Махачкала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ИСТОКОВ ПРЕКРАСНОГО-К ТВОРЧЕСТВУ –образовательная программа  ФГОС ДО  М.М.Байрамбеков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Издательство НИИ педагогики» Махачкала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Ы УЧИМСЯ ГОВОРИТЬ ПО-РУССКИ  образовательная программа ФГОС ДО  М. И. Шурпаев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Издательство НИИ педагогики» Махачкала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И ТЫ образовательная программа  ФГОС ДО  Гусарова Л.Ф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ООО «Издательство НИИ педагогики» Махачкала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ические рекомендации ДАГЕСТАНСКИЙ ФОЛЬКЛОР ДЕТЯМ   Р.Х. Гасанов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Лотос» Махачкала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естоматия  ФОЛЬКЛОР И ЛИТЕРАТУРА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Лотос»  Махачкала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государственный образовательный стандарт дошкольного образования (ФГОС ДО) (нормативно-правовые  документы)  З. И. Идрисов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хачкала 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15.15pt;mso-wrap-distance-left:0pt;mso-wrap-distance-right:9pt;mso-wrap-distance-top:0pt;mso-wrap-distance-bottom:0pt;margin-top:38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439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 издания и авто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Дети гор» ,</w:t>
                            </w:r>
                            <w:r>
                              <w:rPr/>
                              <w:t xml:space="preserve"> программа , методические рекомендации, сценарии , Кондратова В.В. и друг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сква , 2001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ая образовательная программа дошкольного образования Республики Дагестан (соответствует ФГОС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хачкала  ООО»Издательство НИИ педагогики»  2015г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знакомление дошкольников с декоративно-прикладным искусством народов Дагестана. </w:t>
                            </w:r>
                            <w:r>
                              <w:rPr/>
                              <w:t>М.М.Байрамбеков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хачкала, Дагучпедгиз, 1996 г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ная деятельность в детском саду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хачкала   2013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знаем наш край родной – образовательная программа  ФГОС ДО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Издательство НИИ педагогики» Махачкала 201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ЛЯТА </w:t>
                            </w:r>
                            <w:r>
                              <w:rPr/>
                              <w:t>образовательная программа  ФГОС ДО</w:t>
                            </w:r>
                            <w:r>
                              <w:rPr>
                                <w:b/>
                              </w:rPr>
                              <w:t xml:space="preserve">  У.А </w:t>
                            </w:r>
                            <w:r>
                              <w:rPr/>
                              <w:t>Исмаилова  Гасанова Д.И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Издательство НИИ педагогики» Махачкала 201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ВОКРУГ образовательная программа  ФГОСДО  Исмаилова У.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Издательство НИИ педагогики» Махачкала 201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ИСТОКОВ ПРЕКРАСНОГО-К ТВОРЧЕСТВУ –образовательная программа  ФГОС ДО  М.М.Байрамбеков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Издательство НИИ педагогики» Махачкала 201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Ы УЧИМСЯ ГОВОРИТЬ ПО-РУССКИ  образовательная программа ФГОС ДО  М. И. Шурпаев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Издательство НИИ педагогики» Махачкала 201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И ТЫ образовательная программа  ФГОС ДО  Гусарова Л.Ф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ОО «Издательство НИИ педагогики» Махачкала 201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е рекомендации ДАГЕСТАНСКИЙ ФОЛЬКЛОР ДЕТЯМ   Р.Х. Гасанов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Лотос» Махачкала 200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естоматия  ФОЛЬКЛОР И ЛИТЕРАТУРА НАРОДОВ ДАГЕСТА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Лотос»  Махачкала 200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еральный государственный образовательный стандарт дошкольного образования (ФГОС ДО) (нормативно-правовые  документы)  З. И. Идрисов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хачкала 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87"/>
      </w:tblGrid>
      <w:tr>
        <w:trPr>
          <w:trHeight w:val="6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Дагестана,  нашего района,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к истории  Дагестана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Дагестана.</w:t>
            </w:r>
          </w:p>
        </w:tc>
      </w:tr>
      <w:tr>
        <w:trPr>
          <w:trHeight w:val="17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Дагестан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 народов Дагестана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  <w:sz w:val="28"/>
        </w:rPr>
        <w:t>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5.3. Преемственность ДОУ и школы</w:t>
      </w:r>
    </w:p>
    <w:p>
      <w:pPr>
        <w:pStyle w:val="Normal"/>
        <w:rPr/>
      </w:pPr>
      <w:r>
        <w:rPr>
          <w:b/>
          <w:szCs w:val="32"/>
        </w:rPr>
        <w:t xml:space="preserve">                 </w:t>
      </w:r>
      <w:r>
        <w:rPr>
          <w:b/>
          <w:szCs w:val="32"/>
        </w:rPr>
        <w:t xml:space="preserve">Программа преемственности дошкольного и начального образования </w:t>
      </w:r>
    </w:p>
    <w:p>
      <w:pPr>
        <w:pStyle w:val="Normal"/>
        <w:spacing w:lineRule="auto" w:line="276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firstLine="709"/>
        <w:rPr/>
      </w:pPr>
      <w:r>
        <w:rPr/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rPr/>
      </w:pPr>
      <w:r>
        <w:rPr/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   </w:t>
      </w: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rPr/>
      </w:pPr>
      <w:r>
        <w:rPr/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u w:val="single"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работа с детьми;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Организацию адаптационных занятий с детьми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Консультации психолога и учителя.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rPr/>
      </w:pPr>
      <w:r>
        <w:rPr/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709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преодоления разноуровневой подготовки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36"/>
          <w:szCs w:val="36"/>
        </w:rPr>
      </w:pPr>
      <w:r>
        <w:rPr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  <w:sz w:val="28"/>
          <w:szCs w:val="28"/>
        </w:rPr>
        <w:t>План работы преемственности  дошкольного и начального  обучения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110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56"/>
        <w:gridCol w:w="1985"/>
        <w:gridCol w:w="3118"/>
      </w:tblGrid>
      <w:tr>
        <w:trPr>
          <w:trHeight w:val="488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в соответствии ФГО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дошкольной групп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д/сад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итоги воспитательно-образовательной работы в дошкольной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в ДОУ «Для вас, родители будущих первокласс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-важное событие в жизни де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о школьной мастерской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4. Взаимодействие ДОУ и социума</w:t>
      </w:r>
    </w:p>
    <w:p>
      <w:pPr>
        <w:pStyle w:val="Normal"/>
        <w:rPr/>
      </w:pPr>
      <w:r>
        <w:rPr/>
        <w:t>В реализации образовательной  программы с использованием сетевой формы наряду</w:t>
        <w:br/>
        <w:t xml:space="preserve"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</w:t>
      </w:r>
    </w:p>
    <w:p>
      <w:pPr>
        <w:pStyle w:val="Normal"/>
        <w:rPr/>
      </w:pPr>
      <w:r>
        <w:rPr/>
        <w:t>программой</w:t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34"/>
        <w:gridCol w:w="67"/>
        <w:gridCol w:w="2552"/>
        <w:gridCol w:w="70"/>
        <w:gridCol w:w="4891"/>
        <w:gridCol w:w="69"/>
        <w:gridCol w:w="1916"/>
      </w:tblGrid>
      <w:tr>
        <w:trPr>
          <w:trHeight w:val="117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бщественных организаций, учрежден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сотрудни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ч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У , </w:t>
            </w:r>
          </w:p>
          <w:p>
            <w:pPr>
              <w:pStyle w:val="Normal"/>
              <w:rPr/>
            </w:pPr>
            <w:r>
              <w:rPr/>
              <w:t xml:space="preserve">Аялизимахинская СОШ 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 преемственности ДОУ и школы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ые учреждения  район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 УО, по мере необх-ти</w:t>
            </w:r>
          </w:p>
        </w:tc>
      </w:tr>
      <w:tr>
        <w:trPr/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роведение медицинского обследования;</w:t>
            </w:r>
          </w:p>
          <w:p>
            <w:pPr>
              <w:pStyle w:val="Normal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обретение лекарств</w:t>
            </w:r>
          </w:p>
          <w:p>
            <w:pPr>
              <w:pStyle w:val="Normal"/>
              <w:rPr/>
            </w:pPr>
            <w:r>
              <w:rPr/>
              <w:t>-экскурсии с деть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экскурсии, проведение занятий с детьми, сорев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ентр традиционной культур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курсии, посещение выставок, занятия по знакомству с музыкой разных направлений, инструментами, посещение концертов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учеников музыкальной школ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плану Школы </w:t>
            </w:r>
          </w:p>
          <w:p>
            <w:pPr>
              <w:pStyle w:val="Normal"/>
              <w:rPr/>
            </w:pPr>
            <w:r>
              <w:rPr/>
              <w:t>искусств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жарная часть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ББД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бесед с детьми по правил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движения, участие в выставках, смотрах-конкурс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811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онност</w:t>
            </w:r>
            <w:r>
              <w:rPr>
                <w:b/>
                <w:sz w:val="22"/>
              </w:rPr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левидение, </w:t>
            </w:r>
          </w:p>
          <w:p>
            <w:pPr>
              <w:pStyle w:val="Normal"/>
              <w:rPr/>
            </w:pPr>
            <w:r>
              <w:rPr/>
              <w:t xml:space="preserve">Редакция газеты «К Изобилию» 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бликации в газетах, телевид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( федеральный уровень)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ы  «Обруч», «Цветной мир», электронные педагогические издания: написание статей  из опыта работы, публикация методических разработок  педагог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/>
        <w:t xml:space="preserve">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6. Способы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sz w:val="28"/>
          <w:highlight w:val="yellow"/>
        </w:rPr>
      </w:pPr>
      <w:r>
        <w:rPr>
          <w:b/>
          <w:color w:val="000000"/>
          <w:spacing w:val="-12"/>
          <w:sz w:val="28"/>
          <w:highlight w:val="yellow"/>
        </w:rPr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семьями воспитанников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/>
      </w:pPr>
      <w:r>
        <w:rPr>
          <w:b/>
        </w:rPr>
        <w:t>Система  взаимодействия  с родителями  включает: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7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жизни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трудниче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 родительского комитета, Совета ДОУ; педагогических сове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лубы по интересам для родителей;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Постоянно по 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Организационный разде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 Материально-техническое обеспечение программы: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6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rPr/>
      </w:pPr>
      <w:r>
        <w:rPr/>
        <w:t>учебно-методический комплект, оборудование, оснащ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>
          <w:b/>
          <w:sz w:val="28"/>
        </w:rPr>
        <w:t>9.  Режим дн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Режим дня групп раннего возраста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</w:rPr>
              <w:t>Режимные моменты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1 младшая группа 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(ОТ  1 Г.ДО  3 ЛЕТ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00 – 8.15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тренняя размин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15 – 8.25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25 – 8.45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45 – 9.00</w:t>
            </w:r>
          </w:p>
        </w:tc>
      </w:tr>
      <w:tr>
        <w:trPr>
          <w:trHeight w:val="697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00 – 9.30</w:t>
            </w:r>
          </w:p>
        </w:tc>
      </w:tr>
      <w:tr>
        <w:trPr>
          <w:trHeight w:val="180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30– 11.4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обеду, об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40 – 12.10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невной с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10 – 15.10</w:t>
            </w:r>
          </w:p>
        </w:tc>
      </w:tr>
      <w:tr>
        <w:trPr>
          <w:trHeight w:val="309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10 – 15.20</w:t>
            </w:r>
          </w:p>
        </w:tc>
      </w:tr>
      <w:tr>
        <w:trPr>
          <w:trHeight w:val="372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д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40 – 15.55</w:t>
            </w:r>
          </w:p>
        </w:tc>
      </w:tr>
      <w:tr>
        <w:trPr>
          <w:trHeight w:val="511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55 – 16.15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/игровая деятель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15– 16.30</w:t>
            </w:r>
          </w:p>
        </w:tc>
      </w:tr>
      <w:tr>
        <w:trPr>
          <w:trHeight w:val="388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 к прогулке, прогулка, уход детей дом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00 – 17.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42" w:right="-427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2"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2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ind w:left="142" w:right="-42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right="-42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right="-427" w:hanging="0"/>
        <w:jc w:val="both"/>
        <w:rPr>
          <w:b/>
          <w:b/>
        </w:rPr>
      </w:pPr>
      <w:r>
        <w:rPr>
          <w:b/>
          <w:lang w:val="en-US"/>
        </w:rPr>
        <w:t xml:space="preserve">        </w:t>
      </w:r>
      <w:r>
        <w:rPr>
          <w:b/>
          <w:sz w:val="28"/>
        </w:rPr>
        <w:t>Режим дня дошкольных груп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335"/>
      </w:tblGrid>
      <w:tr>
        <w:trPr>
          <w:trHeight w:val="830" w:hRule="atLeast"/>
        </w:trPr>
        <w:tc>
          <w:tcPr>
            <w:tcW w:w="6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Режимные моменты</w:t>
            </w:r>
          </w:p>
        </w:tc>
        <w:tc>
          <w:tcPr>
            <w:tcW w:w="3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2"/>
              </w:rPr>
              <w:t>( с 4-6,5 л.)</w:t>
            </w:r>
          </w:p>
        </w:tc>
      </w:tr>
      <w:tr>
        <w:trPr>
          <w:trHeight w:val="290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– 8.15</w:t>
            </w:r>
          </w:p>
        </w:tc>
      </w:tr>
      <w:tr>
        <w:trPr>
          <w:trHeight w:val="257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разминк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 – 8.25</w:t>
            </w:r>
          </w:p>
        </w:tc>
      </w:tr>
      <w:tr>
        <w:trPr>
          <w:trHeight w:val="272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/игровая деятельность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5 – 8. 30</w:t>
            </w:r>
          </w:p>
        </w:tc>
      </w:tr>
      <w:tr>
        <w:trPr>
          <w:trHeight w:val="257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50</w:t>
            </w:r>
          </w:p>
        </w:tc>
      </w:tr>
      <w:tr>
        <w:trPr>
          <w:trHeight w:val="257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</w:tr>
      <w:tr>
        <w:trPr>
          <w:trHeight w:val="468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  деятельность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4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6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 – 12.40</w:t>
            </w:r>
          </w:p>
        </w:tc>
      </w:tr>
      <w:tr>
        <w:trPr>
          <w:trHeight w:val="404" w:hRule="atLeast"/>
        </w:trPr>
        <w:tc>
          <w:tcPr>
            <w:tcW w:w="6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</w:tr>
      <w:tr>
        <w:trPr>
          <w:trHeight w:val="381" w:hRule="atLeast"/>
        </w:trPr>
        <w:tc>
          <w:tcPr>
            <w:tcW w:w="646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>
          <w:trHeight w:val="770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</w:tr>
      <w:tr>
        <w:trPr>
          <w:trHeight w:val="342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20</w:t>
            </w:r>
          </w:p>
        </w:tc>
      </w:tr>
      <w:tr>
        <w:trPr>
          <w:trHeight w:val="311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ая/ самостоятельная/ игровая деятельность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труд, чтение, свободное  врем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16.30</w:t>
            </w:r>
          </w:p>
        </w:tc>
      </w:tr>
      <w:tr>
        <w:trPr>
          <w:trHeight w:val="121" w:hRule="atLeast"/>
        </w:trPr>
        <w:tc>
          <w:tcPr>
            <w:tcW w:w="64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  <w:r>
              <w:rPr>
                <w:rFonts w:cs="Blackadder ITC" w:ascii="Blackadder ITC" w:hAnsi="Blackadder ITC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ход</w:t>
            </w:r>
            <w:r>
              <w:rPr>
                <w:rFonts w:cs="Blackadder ITC" w:ascii="Blackadder ITC" w:hAnsi="Blackadder I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0"/>
          <w:lang w:val="en-US" w:eastAsia="en-US"/>
        </w:rPr>
      </w:pPr>
      <w:r>
        <w:rPr>
          <w:rFonts w:eastAsia="Calibri"/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 непосредственно-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739765" cy="911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11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448"/>
                              <w:gridCol w:w="534"/>
                              <w:gridCol w:w="2299"/>
                              <w:gridCol w:w="255"/>
                              <w:gridCol w:w="1563"/>
                              <w:gridCol w:w="1560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развити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ладшая групп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о-речевое направлен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е развит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х/лит-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деятель-ность (рисование, лепка/ аппликация ч/н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0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акультативные занятия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й час «Основы безопасности детей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изац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/ручной труд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деятель-ность (лепка/ аппликация ч/н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лительность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Объем непосредственно 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час 30 м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ч 15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17.9pt;mso-wrap-distance-left:9pt;mso-wrap-distance-right:9pt;mso-wrap-distance-top:0pt;mso-wrap-distance-bottom:0pt;margin-top:8.1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448"/>
                        <w:gridCol w:w="534"/>
                        <w:gridCol w:w="2299"/>
                        <w:gridCol w:w="255"/>
                        <w:gridCol w:w="1563"/>
                        <w:gridCol w:w="1560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развити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младшая групп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о-речевое направление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е развитие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из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х/лит-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деятель-ность (рисование, лепка/ аппликация ч/н)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0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культативные занятия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й час «Основы безопасности детей дошкольного возраста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изац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ир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/ручной труд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деятель-ность (лепка/ аппликация ч/н)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ительность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 мин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Объем непосредственно  образовательной деятельност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час 30 м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 ч 15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>Модель организации  воспитательно  - 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4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одель организации деятельности взрослых и детей в ДО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взрослого и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 семья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740"/>
        <w:gridCol w:w="396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453"/>
        <w:gridCol w:w="425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Познавательное </w:t>
            </w:r>
            <w:r>
              <w:rPr>
                <w:b/>
                <w:lang w:val="en-US"/>
              </w:rPr>
              <w:t xml:space="preserve">                        </w:t>
            </w:r>
            <w:r>
              <w:rPr>
                <w:b/>
              </w:rPr>
              <w:t>разви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Речевое разви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Художественно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стетическое разви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Особенности традиционных событий, праздников, мероприят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е село,  День народного единства, День защитника Отечества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/>
      </w:pP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6" w:right="28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2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4"/>
        <w:gridCol w:w="1417"/>
        <w:gridCol w:w="2553"/>
        <w:gridCol w:w="2979"/>
        <w:gridCol w:w="2408"/>
        <w:gridCol w:w="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ладшая г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и д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ришли в детский сад. Наша групп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и лето прошло. День зн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дружные ребята. Мониторин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ки о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 встречаем осень золоту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, кустар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и осени (Осень в сел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укты и овощ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ие в хлебную стран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дошкольного работник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бы и ягод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 из кладовой прир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мирный день пожилого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и животны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еннем лес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 чего начинается 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семья. Наши любимц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дружная семья. Культура повед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е сел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уем по Дагестан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народного единств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агеста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Родина 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уш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было до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техник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ождения Деда Мороз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- исследоват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. Безопас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год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ствуй, зимушка-зи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а. Подготовка животных к зим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ие животны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зим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й год</w:t>
            </w:r>
          </w:p>
        </w:tc>
      </w:tr>
      <w:tr>
        <w:trPr>
          <w:trHeight w:val="6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сказк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 сказ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 сказк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ая игруш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стях у худож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ративно-прикладное искусство. Искусство родного кр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гестанская ярмарка</w:t>
            </w:r>
          </w:p>
        </w:tc>
      </w:tr>
      <w:tr>
        <w:trPr>
          <w:trHeight w:val="7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ье и с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уем вокруг света (едем, плывем, летим – транспор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утешествие светофора» концерт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 пахнут ремесл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утешествие по селам Дагестан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доровья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и папы, наши м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и мой пап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у я свою любл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День 8 Марта. Профессии наших 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вес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на приш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нние  полевые работы в се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Первой бороз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гос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поведения в общест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и и библиотека. Мир теа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смех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я – наш общи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мическое путешеств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ги зеленым друзь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– друзья прир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емли</w:t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 – забавы с песком и вод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ы любим трудитьс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 род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Весны и труда День Побе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весны и труда</w:t>
            </w:r>
          </w:p>
        </w:tc>
      </w:tr>
      <w:tr>
        <w:trPr>
          <w:trHeight w:val="6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 и мир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одный мир. Аквариу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евые и садовые цветы. Насеком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мая – День Побе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нь семь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немного подросл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sz w:val="28"/>
        </w:rPr>
        <w:t>11.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6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воспитатели, пом. воспитател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 , 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  сес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зав по ВМР, 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237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рта России, карта Москв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обус звездного неб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нформационно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росветительская работа с род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елия народных промыслов: Дымково,  Гжель, Хохлома, народно-прикладное исскуство  Дагестана: Балхарские, Табасаранские   , Унцукульские, Кубачинские издел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ритми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стулья</w:t>
            </w:r>
          </w:p>
        </w:tc>
      </w:tr>
      <w:tr>
        <w:trPr>
          <w:trHeight w:val="27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ортивное оборудование для прыжков, метания, лазания, подтягивания и перетягива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Музыкальный цент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46:00Z</dcterms:created>
  <dc:creator>Admin</dc:creator>
  <dc:description/>
  <dc:language>en-US</dc:language>
  <cp:lastModifiedBy>Ума</cp:lastModifiedBy>
  <cp:lastPrinted>2017-11-16T08:26:00Z</cp:lastPrinted>
  <dcterms:modified xsi:type="dcterms:W3CDTF">2019-08-02T14:46:00Z</dcterms:modified>
  <cp:revision>2</cp:revision>
  <dc:subject/>
  <dc:title>У</dc:title>
</cp:coreProperties>
</file>